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бственник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ЫЙ ПЛАН ТСЖ «Стрелка-2009» НА 20</w:t>
      </w:r>
      <w:r>
        <w:rPr>
          <w:b/>
          <w:lang w:val="en-US"/>
        </w:rPr>
        <w:t>21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СМЕТА ДОХОДОВ И РАСХОДОВ ТСЖ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1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ресный список и основные характеристики МКД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91"/>
        <w:gridCol w:w="1424"/>
        <w:gridCol w:w="949"/>
        <w:gridCol w:w="1018"/>
        <w:gridCol w:w="1160"/>
        <w:gridCol w:w="1209"/>
        <w:gridCol w:w="1221"/>
      </w:tblGrid>
      <w:tr>
        <w:trPr>
          <w:trHeight w:val="7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таже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кв.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 (офисных) помещений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д 4/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, д 5/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д 12/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3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7,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Общая смета доходов и расходов на 20</w:t>
      </w:r>
      <w:r>
        <w:rPr>
          <w:b/>
          <w:sz w:val="20"/>
          <w:szCs w:val="20"/>
          <w:lang w:val="en-US"/>
        </w:rPr>
        <w:t>21</w:t>
      </w:r>
      <w:r>
        <w:rPr>
          <w:b/>
          <w:sz w:val="20"/>
          <w:szCs w:val="20"/>
        </w:rPr>
        <w:t xml:space="preserve"> г.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9"/>
        <w:gridCol w:w="1276"/>
        <w:gridCol w:w="1276"/>
        <w:gridCol w:w="1134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затра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еся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1 кв.м. в месяц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щего имущества: обслуживание котельной и насосной, обслуживание подземного трубопровода, газового оборудования, благоустройство территории и озеле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18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619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2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по обслуживанию имущества трех многоквартирных домов: системы пожарной безопасности, лифтового оборудования, трубопровода системы ХВС, ГВС, отопления, линий электроснабжения, уборка мест общего пользования и п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97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 365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ческие работы: контроль работы сотрудников ТСЖ, организация работ, договорные работы с поставщиками и подрядчиками, работа с обращениями граждан, начисление платежей, отслеживание оплат, работа с должниками, работа по регистрации граждан по месту пребывания, выдача справок, предоставление сведений по льготникам, работа с технической документацией, работа с органами власти и контролирующими органами, раскрытие информации на сайте, в т.ч ГИС ЖКЖ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55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 862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обязательства предприят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230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764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с ФОТ: страховые взносы в ПФР(22%), ФСС(2,9%), ФОМС(5,1%) и взносы на страхование от НС и ПЗ (0,2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97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 764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ый налог УС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затраты: хозяйственные нужды, содержание оргтехники, оплата программных средств, банковские расходы, обучение работников и проче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, канцтовары, картридж для принтера, почтов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связи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вентарь и расходные материалы (хим средства, лампочки, инструменты и п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 (ответсвенный за газовое хозяйство, пожарная безопасность, операторы котельной, охрана труда, электрохозяйство, ответсвенный по лифтам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ное обеспечение (1с:зуп, учет жкх, лк), Техническое обслуживание сайта, содержание доменого имени, программа СБИ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общего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1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,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2"/>
        <w:gridCol w:w="1276"/>
        <w:gridCol w:w="1276"/>
        <w:gridCol w:w="1134"/>
      </w:tblGrid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меньшение расходов по тарифу содержание жилья за счет накопленных средств от сдачи в аренду общедомово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44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8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Светлана</dc:creator>
  <dc:description/>
  <cp:keywords/>
  <dc:language>en-US</dc:language>
  <cp:lastModifiedBy>Светлана</cp:lastModifiedBy>
  <cp:lastPrinted>2020-01-24T19:04:00Z</cp:lastPrinted>
  <dcterms:modified xsi:type="dcterms:W3CDTF">2021-01-22T13:35:00Z</dcterms:modified>
  <cp:revision>3</cp:revision>
  <dc:subject/>
  <dc:title>Утвержден членами правления ТСЖ</dc:title>
</cp:coreProperties>
</file>