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18"/>
          <w:szCs w:val="18"/>
        </w:rPr>
      </w:pPr>
      <w:r>
        <w:rPr>
          <w:sz w:val="18"/>
          <w:szCs w:val="18"/>
        </w:rPr>
        <w:t>Приложение № 3 к решению собственника</w:t>
      </w:r>
    </w:p>
    <w:p>
      <w:pPr>
        <w:pStyle w:val="Normal"/>
        <w:ind w:firstLine="57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ИНАНСОВЫЙ ПЛАН ТСЖ «Стрелка-2009» НА 2022 ГО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СМЕТА ДОХОДОВ И РАСХОДОВ ТСЖ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.1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Адресный список и основные характеристики МКД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91"/>
        <w:gridCol w:w="1424"/>
        <w:gridCol w:w="949"/>
        <w:gridCol w:w="1018"/>
        <w:gridCol w:w="1160"/>
        <w:gridCol w:w="1209"/>
        <w:gridCol w:w="1221"/>
      </w:tblGrid>
      <w:tr>
        <w:trPr>
          <w:trHeight w:val="7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ы, номер дом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этажей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варти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площадь кв.м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жилых помещений кв.м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жилых  (офисных) помещений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ет Октября, д 4/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ая, д 5/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,8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ет Октября, д 12/1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4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8,3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43,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7,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Общая смета доходов и расходов на 2022 г.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89"/>
        <w:gridCol w:w="1276"/>
        <w:gridCol w:w="1276"/>
        <w:gridCol w:w="1134"/>
      </w:tblGrid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затра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меся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 1 кв.м. в месяц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общего имущества: обслуживание котельной и насосной, обслуживание подземного трубопровода, газового оборудования, благоустройство территории и озелен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6 766</w:t>
            </w:r>
            <w:r>
              <w:rPr>
                <w:color w:val="000000"/>
                <w:sz w:val="20"/>
                <w:szCs w:val="20"/>
              </w:rPr>
              <w:t>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5 193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4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по обслуживанию имущества трех многоквартирных домов: системы пожарной безопасности, лифтового оборудования, трубопровода системы ХВС, ГВС, отопления, линий электроснабжения, уборка мест общего пользования и пр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748,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8 985,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22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равленческие работы: контроль работы сотрудников ТСЖ, организация работ, договорные работы с поставщиками и подрядчиками, работа с обращениями граждан, начисление платежей, отслеживание оплат, работа с должниками, работа по регистрации граждан по месту пребывания, выдача справок, предоставление сведений по льготникам, работа с технической документацией, работа с органами власти и контролирующими органами, раскрытие информации на сайте, в т.ч ГИС ЖКЖ и др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869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8 433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3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обязательства предприятия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 818,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17 816,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3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с ФОТ: страховые взносы в ПФР(22%), ФСС(2,9%), ФОМС(5,1%) и взносы на страхование от НС и ПЗ (0,2%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40,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7 816,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мальный налог УСН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916,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98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9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затраты: хозяйственные нужды, содержание оргтехники, оплата программных средств, банковские расходы, обучение работников и проче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528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 344,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бан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44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129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мага, канцтовары, картридж для принтера, почтовые рас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7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448,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и связи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7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448,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ый инвентарь и расходные материалы (хим средства, лампочки, инструменты и пр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12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346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3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учение персонала (ответственный за газовое хозяйство, пожарная безопасность, операторы котельной, охрана труда, электрохозяйство, ответственный по лифтам и др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4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76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.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граммное обеспечение (1с:зуп, учет жкх, лк), Техническое обслуживание сайта, содержание доменного имени, программа СБИ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3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361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общего имуще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3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 925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2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825,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13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,0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12"/>
        <w:gridCol w:w="1276"/>
        <w:gridCol w:w="1276"/>
        <w:gridCol w:w="1134"/>
      </w:tblGrid>
      <w:tr>
        <w:trPr>
          <w:trHeight w:val="1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расходов по тарифу содержание жилья за счет накопленных средств от сдачи в аренду общедомового имущества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51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8 18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,45</w:t>
            </w:r>
          </w:p>
        </w:tc>
      </w:tr>
      <w:tr>
        <w:trPr>
          <w:trHeight w:val="1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58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24:00Z</dcterms:created>
  <dc:creator>Светлана</dc:creator>
  <dc:description/>
  <cp:keywords/>
  <dc:language>en-US</dc:language>
  <cp:lastModifiedBy>Админ</cp:lastModifiedBy>
  <cp:lastPrinted>2020-01-24T19:04:00Z</cp:lastPrinted>
  <dcterms:modified xsi:type="dcterms:W3CDTF">2022-01-13T06:59:00Z</dcterms:modified>
  <cp:revision>4</cp:revision>
  <dc:subject/>
  <dc:title>Утвержден членами правления ТСЖ</dc:title>
</cp:coreProperties>
</file>