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бственник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ЫЙ ПЛАН ТСЖ «Стрелка-2009» НА 2023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МЕТА ДОХОДОВ И РАСХОДОВ ТС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1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ресный список и основные характеристики МКД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91"/>
        <w:gridCol w:w="1424"/>
        <w:gridCol w:w="949"/>
        <w:gridCol w:w="1018"/>
        <w:gridCol w:w="1160"/>
        <w:gridCol w:w="1209"/>
        <w:gridCol w:w="1221"/>
      </w:tblGrid>
      <w:tr>
        <w:trPr>
          <w:trHeight w:val="7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, номер дом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таже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кв.м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 (офисных) помещений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д 4/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, д 5/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д 12/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3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7,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Общая смета доходов и расходов на 2023 г.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9"/>
        <w:gridCol w:w="1276"/>
        <w:gridCol w:w="1276"/>
        <w:gridCol w:w="1134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затра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меся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1 кв.м. в месяц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щего имущества: обслуживание котельной и насосной, обслуживание подземного трубопровода, газового оборудования, благоустройство территории и озеле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914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2 974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по обслуживанию имущества трех многоквартирных домов: системы пожарной безопасности, лифтового оборудования, трубопровода системы ХВС, ГВС, отопления, линий электроснабжения, уборка мест общего пользования и п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585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3 02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ческие работы: контроль работы сотрудников ТСЖ, организация работ, договорные работы с поставщиками и подрядчиками, работа с обращениями граждан, начисление платежей, отслеживание оплат, работа с должниками, работа по регистрации граждан по месту пребывания, выдача справок, предоставление сведений по льготникам, работа с технической документацией, работа с органами власти и контролирующими органами, раскрытие информации на сайте, в т.ч ГИС ЖКЖ и 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32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1 92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обязательства предприятия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542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06 51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с ФОТ: страховые взносы в ПФР(22%), ФСС(2,9%), ФОМС(5,1%) и взносы на страхование от НС и ПЗ (0,2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11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6 14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альный налог УС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1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74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затраты: хозяйственные нужды, содержание оргтехники, оплата программных средств, банковские расходы, обучение работников и проче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912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 953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4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97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, канцтовары, картридж для принтера, почтов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8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7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связи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48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озяйственный инвентарь и расходные материалы (хим. средства, лампочки, инструменты и п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65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персонала (ответственный за газовое хозяйство, пожарная безопасность, операторы котельной, охрана труда, электрохозяйство, ответственный по лифтам и 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4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6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ное обеспечение (1с:зуп, учет жкх, лк), Техническое обслуживание сайта, содержание доменного имени, программа СБИ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6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общего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08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302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2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25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1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8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2"/>
        <w:gridCol w:w="1276"/>
        <w:gridCol w:w="1276"/>
        <w:gridCol w:w="1134"/>
      </w:tblGrid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расходов по тарифу содержание жилья за счет накопленных средств от сдачи в аренду общедомово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4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9 2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49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2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9:00Z</dcterms:created>
  <dc:creator>Светлана</dc:creator>
  <dc:description/>
  <cp:keywords/>
  <dc:language>en-US</dc:language>
  <cp:lastModifiedBy>Админ</cp:lastModifiedBy>
  <cp:lastPrinted>2020-01-24T19:04:00Z</cp:lastPrinted>
  <dcterms:modified xsi:type="dcterms:W3CDTF">2023-01-13T07:16:00Z</dcterms:modified>
  <cp:revision>4</cp:revision>
  <dc:subject/>
  <dc:title>Утвержден членами правления ТСЖ</dc:title>
</cp:coreProperties>
</file>